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>Título: Existência de solução heteroclínicas para uma classe de E.D.O. de segunda ordem.</w:t>
        <w:br/>
        <w:t>Resumo: Nesta palestra iremos mostrar como podemos aplicar o método variacional para mostrar a existência de solução heteroclínica para uma classe de E.D.O. de segunda ordem. Para estes tipos de problemas a aplicação do método variacional deve ser feita  de modo muita cautelosa pois o funcional energia no geral não é bem definido nos espaços de Sobolev usuais. Aqui iremos aplicar  o Princípio Variacional de Ekeland sobre um conjunto especial que nos permitirá obter as soluções desejada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6:57:00Z</dcterms:created>
  <dc:creator>Sandra Malta</dc:creator>
  <dc:description/>
  <cp:keywords/>
  <dc:language>en-US</dc:language>
  <cp:lastModifiedBy>Sandra Malta</cp:lastModifiedBy>
  <dcterms:modified xsi:type="dcterms:W3CDTF">2017-03-22T16:58:00Z</dcterms:modified>
  <cp:revision>1</cp:revision>
  <dc:subject/>
  <dc:title/>
</cp:coreProperties>
</file>